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5958"/>
        <w:gridCol w:w="1329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ЕПУБЛИКА БЪЛГАР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РАЙОНЕН СЪД - КАРЛОВО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60085" cy="0"/>
                <wp:effectExtent l="0" t="8255" r="0" b="8255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3.5pt,2.2pt" ID="Straight Connector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760085" cy="0"/>
                <wp:effectExtent l="0" t="5080" r="0" b="508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53.5pt,5.9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 Р О Т О К О Л  № 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заседание на комисията по чл. 139, ал. 1 ПАС, </w:t>
      </w:r>
    </w:p>
    <w:p>
      <w:pPr>
        <w:pStyle w:val="Normal"/>
        <w:jc w:val="center"/>
        <w:rPr/>
      </w:pPr>
      <w:r>
        <w:rPr>
          <w:sz w:val="28"/>
          <w:szCs w:val="28"/>
        </w:rPr>
        <w:t>назначена със Заповед № ЛС-199/19.08.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Допускане на кандидати до участие в конкурс за назначаване на съдебен служител на длъжност </w:t>
      </w:r>
      <w:r>
        <w:rPr>
          <w:b/>
          <w:sz w:val="28"/>
          <w:szCs w:val="28"/>
        </w:rPr>
        <w:t xml:space="preserve">„ДОМАКИН, ТОЙ И  РАБОТНИК ПОДДРЪЖКА СГРАДИ“  </w:t>
      </w:r>
      <w:r>
        <w:rPr>
          <w:sz w:val="28"/>
          <w:szCs w:val="28"/>
        </w:rPr>
        <w:t>в Районен съд – Карлово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ес, 19.08.2024г., комисия  назначена със заповед № ЛС 199/19.08.2024 г., разгледа постъпилите документи за участие в конкурс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аване на съдебен служител – 1 (един) на длъжност </w:t>
      </w:r>
      <w:r>
        <w:rPr>
          <w:b/>
          <w:sz w:val="28"/>
          <w:szCs w:val="28"/>
        </w:rPr>
        <w:t xml:space="preserve">„ДОМАКИН, ТОЙ И  РАБОТНИК ПОДДРЪЖКА СГРАДИ“  </w:t>
      </w:r>
      <w:r>
        <w:rPr>
          <w:sz w:val="28"/>
          <w:szCs w:val="28"/>
        </w:rPr>
        <w:t>в Районен съд – Карл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ията констатира, че в срока по т. 7 от заповед № ЛС 155/28.06.2024 г. са постъпили общо 3 (три) заявления от кандидати, с приложени към тях документи, при разглеждане на всички постъпили заявления с приложенията към тях комисията намира следното:</w:t>
      </w:r>
    </w:p>
    <w:p>
      <w:pPr>
        <w:pStyle w:val="1"/>
        <w:shd w:fill="auto" w:val="clear"/>
        <w:tabs>
          <w:tab w:val="clear" w:pos="708"/>
          <w:tab w:val="left" w:pos="898" w:leader="none"/>
        </w:tabs>
        <w:spacing w:before="0" w:after="0"/>
        <w:ind w:left="7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І. Представени са от кандидатите (по реда на тяхното постъпване), всички необходими документи по т. 3 и те удостоверяват изпълнението на всички изисквания по т. 2 от заповед № ЛС- 155/28.06.2024 г., както следва: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381"/>
        <w:gridCol w:w="595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о ре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от входящ регистъ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, презиме, фамилия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85/23.07.2024 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 ЕРЕМИЕВ ЕРЕМИЕВ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44/01.08.2024 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МИЛ ИВАНОВ ГРИГОРОВ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71/09.08.2024 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ЧО  ПЕТРОВ ТОДОРОВ</w:t>
            </w:r>
          </w:p>
        </w:tc>
      </w:tr>
    </w:tbl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реш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Допуска до участие в конкурса кандидатите по горния списък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 Обявява този списък, като списък на допуснатите кандидати до втори етап на конкурса.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образно т.9 по Заповед № ЛС - 155 / 28.06.2024 г. на Председателя на Районен съд - Карлово, комисията обсъди и прие дата, начален час и място на провеждане на втори етап на конкурса,  както след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Втори етап от конкурса</w:t>
      </w:r>
      <w:r>
        <w:rPr>
          <w:sz w:val="28"/>
          <w:szCs w:val="28"/>
        </w:rPr>
        <w:t xml:space="preserve"> (събеседване на допуснатите кандидати с членовете на комисия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ще се проведе на 03.09.2024 г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вторник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en-US"/>
        </w:rPr>
        <w:t>4: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часа, в стая № 3, находяща се на първия етаж в сградата на Районен съд – Карлово, с адрес: гр. Карлово, ул. „Ген. Карцов” № 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и етап на конкурса ще се проведе по поредността на списъка, с допуснатите кандидати, който ще се обяви на таблото за съобщения в сградата на Районен съд – Карлово с адрес: ул. „Ген Карцов“ № 44 и на интернет страницата на съда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both"/>
        <w:rPr/>
      </w:pPr>
      <w:r>
        <w:rPr>
          <w:b/>
          <w:sz w:val="28"/>
          <w:szCs w:val="28"/>
        </w:rPr>
        <w:t>ПРЕДСЕДАТЕЛ: ……………………………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ЛЕНОВЕ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. …………………………….</w:t>
      </w:r>
    </w:p>
    <w:p>
      <w:pPr>
        <w:pStyle w:val="Normal"/>
        <w:tabs>
          <w:tab w:val="clear" w:pos="708"/>
          <w:tab w:val="left" w:pos="4500" w:leader="none"/>
        </w:tabs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……………………………</w:t>
      </w:r>
    </w:p>
    <w:p>
      <w:pPr>
        <w:pStyle w:val="Normal"/>
        <w:tabs>
          <w:tab w:val="clear" w:pos="708"/>
          <w:tab w:val="left" w:pos="44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286" w:gutter="0" w:header="0" w:top="42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bg-BG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Основен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27:00Z</dcterms:created>
  <dc:creator>Tony</dc:creator>
  <dc:description/>
  <cp:keywords/>
  <dc:language>en-US</dc:language>
  <cp:lastModifiedBy>KRS</cp:lastModifiedBy>
  <cp:lastPrinted>2022-11-17T10:23:00Z</cp:lastPrinted>
  <dcterms:modified xsi:type="dcterms:W3CDTF">2024-08-20T08:00:00Z</dcterms:modified>
  <cp:revision>61</cp:revision>
  <dc:subject/>
  <dc:title/>
</cp:coreProperties>
</file>